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E nessuno riusciva a tenerlo lega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Nel Vangelo vi sono delle notizie che spesso vengono ignorate da quanti lo leggono, lo meditano, lo commentano, lo annunziano, lo predicano, lo spiegano. Queste notizie, così alte ed elevate, ci offrono delle indicazioni così puntuali, vere, precise, esatte da essere capaci di dare una svolta all’intera nostra vita sia personale, che familiare, sociale, civile.</w:t>
      </w:r>
    </w:p>
    <w:p>
      <w:pPr>
        <w:pStyle w:val="Normal"/>
        <w:spacing w:before="0" w:after="120"/>
        <w:jc w:val="both"/>
        <w:rPr>
          <w:rFonts w:ascii="Arial" w:hAnsi="Arial" w:cs="Arial"/>
        </w:rPr>
      </w:pPr>
      <w:r>
        <w:rPr>
          <w:rFonts w:cs="Arial" w:ascii="Arial" w:hAnsi="Arial"/>
        </w:rPr>
        <w:t>Molti sono oggi coloro che pensano di mettere in ceppi il diavolo. I ceppi sono le carceri, i tribunali, le forze dell’ordine, le stesse leggi. I ceppi sono tutti quei ritrovati umani che l’uomo si dona e si inventa convinto che con essi di certo riuscirà a incatenare il diavolo. Il Vangelo invece ci dice che tutti questi ceppi vengono rotti da Satana.  Nessun ceppo è talmente forte da poterlo tenere legato. Lui li scardina tutti. Tutti li manda in rovina. Niente tiene dinanzi a lui. Non vi è una legge che possa vincere il male, né un ordinamento giuridico, politico, militare, amministrativo, finanziario che possa fermare il demonio. Questi ha un potere supremo che va ben oltre tutte le invenzioni degli uomini. Niente lo potrà fermare. Nessuno lo potrà arrestare.</w:t>
      </w:r>
    </w:p>
    <w:p>
      <w:pPr>
        <w:pStyle w:val="Normal"/>
        <w:spacing w:before="0" w:after="120"/>
        <w:jc w:val="both"/>
        <w:rPr>
          <w:rFonts w:ascii="Arial" w:hAnsi="Arial" w:cs="Arial"/>
        </w:rPr>
      </w:pPr>
      <w:r>
        <w:rPr>
          <w:rFonts w:cs="Arial" w:ascii="Arial" w:hAnsi="Arial"/>
        </w:rPr>
        <w:t xml:space="preserve">Dinanzi a questo strapotere del diavolo l’uomo cosa fa? Pensa che basta mettergli un ceppi di una qualche legislazione umana, perché il diavolo non faccia più male. Subito si scrive la legge, ma non per questo il male finisce. Il ceppo è costruito, solo che il diavolo non lo indossa. Il male è potenza ingovernabile, invincibile, inafferrabile. Il diavolo solo uno lo toglie: Cristo Gesù. Lui lo toglie dalla mente, dai pensieri, dal cuore, dallo spirito, dall’anima, dal corpo. Se Lui non lo toglie, nessuno lo potrà mai farlo. Questo potere è solo suo ed è anche di coloro ai quali Lui ne fa dono. Questa verità ci rivela che è l’uomo che deve essere guarito. Noi invece pensiamo di vincere il male mettendo l’uomo, che oggi è indiavolato nei pensieri più di ogni altro tempo, nei ferrei ceppi della legge, del diritto, del divieto. Satana non conosce nessuna nostra autorità su di lui e delle nostre leggi non sa cosa farsene.  Tutto lui scardina e tutto lui sa come aggirarlo. </w:t>
      </w:r>
    </w:p>
    <w:p>
      <w:pPr>
        <w:pStyle w:val="Normal"/>
        <w:spacing w:before="0" w:after="120"/>
        <w:jc w:val="both"/>
        <w:rPr>
          <w:rFonts w:ascii="Arial" w:hAnsi="Arial" w:cs="Arial"/>
          <w:bCs/>
          <w:i/>
          <w:i/>
        </w:rPr>
      </w:pPr>
      <w:r>
        <w:rPr>
          <w:rFonts w:cs="Arial" w:ascii="Arial" w:hAnsi="Arial"/>
          <w:bCs/>
          <w:i/>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 (Mc 5,1-20). </w:t>
      </w:r>
    </w:p>
    <w:p>
      <w:pPr>
        <w:pStyle w:val="Normal"/>
        <w:spacing w:before="0" w:after="120"/>
        <w:jc w:val="both"/>
        <w:rPr>
          <w:rFonts w:ascii="Arial" w:hAnsi="Arial" w:cs="Arial"/>
        </w:rPr>
      </w:pPr>
      <w:r>
        <w:rPr>
          <w:rFonts w:cs="Arial" w:ascii="Arial" w:hAnsi="Arial"/>
        </w:rPr>
        <w:t>La nostra storia, la nostra società, oggi è in tutto simile a questo uomo posseduto da un esercito di demòni. Non vi è speranza per nessuno. Il male non può essere incatenato. Ogni giorno facciamo l’esperienza della sua virulenza, astuzia, forza, potere di convincimento, sagacia nella persuasione, astuzia nell’aggirare gli ostacoli, intelligenza per superare ogni sbarramento. Occorre che Gesù venga nel nostro territorio, veda l’indemoniato e comandi allo spirito immondo di lasciarlo. Ma noi diciamo che di Gesù non sappiamo cosa farcene. Anche noi lo abbiamo già sfrattato dal nostro territorio. Lo abbiamo mandato via prima ancora che il miracolo si fosse compiuto. Tolto Cristo, altro non ci resta che assistere alla sconfitta di tutti i nostri metodi di legare il diavolo. È giusto possedere ognuno una certezza assoluta: solo Gesù può scacciare Satana. Solo Lui lo può sconfiggere. Solo Lui lo può mandare nei porci. Non vi sono altre persone con un tale potere, a meno che Gesù non glielo conferisca. È verità divina.</w:t>
      </w:r>
    </w:p>
    <w:p>
      <w:pPr>
        <w:pStyle w:val="Normal"/>
        <w:spacing w:before="0" w:after="120"/>
        <w:jc w:val="both"/>
        <w:rPr>
          <w:rFonts w:ascii="Arial" w:hAnsi="Arial" w:cs="Arial"/>
        </w:rPr>
      </w:pPr>
      <w:r>
        <w:rPr>
          <w:rFonts w:cs="Arial" w:ascii="Arial" w:hAnsi="Arial"/>
        </w:rPr>
        <w:t xml:space="preserve">Vergine Maria, Madre della Redenzione, Angeli, Santi, fateci di fede pura, santa, retta. </w:t>
      </w:r>
    </w:p>
    <w:p>
      <w:pPr>
        <w:pStyle w:val="Normal"/>
        <w:spacing w:before="0" w:after="120"/>
        <w:jc w:val="right"/>
        <w:rPr/>
      </w:pPr>
      <w:r>
        <w:rPr>
          <w:rFonts w:cs="Arial" w:ascii="Arial" w:hAnsi="Arial"/>
          <w:b/>
        </w:rPr>
        <w:t>02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55:00Z</dcterms:created>
  <dc:creator>pc</dc:creator>
  <dc:description/>
  <dc:language>en-US</dc:language>
  <cp:lastModifiedBy>C</cp:lastModifiedBy>
  <cp:lastPrinted>2010-11-10T18:24:00Z</cp:lastPrinted>
  <dcterms:modified xsi:type="dcterms:W3CDTF">2014-02-17T13:55:00Z</dcterms:modified>
  <cp:revision>2</cp:revision>
  <dc:subject/>
  <dc:title>055SABATO 30</dc:title>
</cp:coreProperties>
</file>